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ІЧНИХ ПРАЦІВНИКІВ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>Кількість класів – __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_   Кількість учнів -__</w:t>
      </w:r>
      <w:r>
        <w:rPr>
          <w:sz w:val="28"/>
          <w:szCs w:val="28"/>
          <w:u w:val="single"/>
        </w:rPr>
        <w:t>327</w:t>
      </w:r>
      <w:r>
        <w:rPr>
          <w:sz w:val="28"/>
          <w:szCs w:val="28"/>
        </w:rPr>
        <w:t xml:space="preserve">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9"/>
        <w:gridCol w:w="631"/>
        <w:gridCol w:w="579"/>
        <w:gridCol w:w="863"/>
        <w:gridCol w:w="1843"/>
        <w:gridCol w:w="1411"/>
        <w:gridCol w:w="1094"/>
        <w:gridCol w:w="957"/>
        <w:gridCol w:w="546"/>
        <w:gridCol w:w="629"/>
        <w:gridCol w:w="1158"/>
        <w:gridCol w:w="773"/>
        <w:gridCol w:w="773"/>
        <w:gridCol w:w="738"/>
        <w:gridCol w:w="423"/>
      </w:tblGrid>
      <w:tr>
        <w:trPr>
          <w:trHeight w:val="91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ізвище, ім’я та по батькові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ік народженн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ать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</w:t>
            </w:r>
            <w:r>
              <w:rPr>
                <w:lang w:val="uk-UA" w:eastAsia="en-US"/>
              </w:rPr>
              <w:t>Пос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навчального закладу, який закінчи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 w:eastAsia="en-US"/>
              </w:rPr>
              <w:t>Спеціальність учителя  за одержаною освітою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 за атестаціє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ий робітник чи сумісн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ий стаж педагогічної робот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якого часу працює в даній школ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Який  предмет викладає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вантаження в годинах на тиждень у класах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ихайлюк Василь Іван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/>
            </w:pPr>
            <w:r>
              <w:rPr>
                <w:lang w:val="uk-UA"/>
              </w:rPr>
              <w:t>17.08. 19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, </w:t>
            </w:r>
          </w:p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lang w:val="uk-UA"/>
              </w:rPr>
              <w:t>Далеко –Сх. держ.уніве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 ст. 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Гром. ос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Тетя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21.08. 19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ст. дир. з НВР,вч.бі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иївський держ. 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біології та хім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ун Олена Васил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01.03. 19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ст. дир. з ВР, вч. англ. мови, 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ернівецький держ.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зар.літ, рос.мови, курси англ.мовв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Алла Іва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17.07. 19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иївський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англ.мов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ища, ст. 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ушас Ларис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.03.19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ун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рос.мови, англ.мов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алибога Любов Михайл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0.07.19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ернівецький пед. уні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укр. мови та літе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лі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калова Алла Степа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2.04.19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укр. мови та літе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ук Любов Севастя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5.08.19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ерсонський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рос.мови та літера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8.07.19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ернопільськ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географії та біолог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абик Олександр Миколай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3.08.19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фіз. культу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із.кул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Гурт.роб.(0,5 ст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чук Оксана Васил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3.05.19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уні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Людмила Валенти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3.12.19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Любов Андр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7.05.19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інницький пед.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укр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.мови і літ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ервак Олена Віктор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2.09.19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венський держ. гум. у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юк Юрій Василь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9.12.19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Житомирськ держ. уні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матема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ривунець Світла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4.05.19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ніве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нформа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.в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5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  <w:p>
            <w:pPr>
              <w:pStyle w:val="Style18"/>
              <w:ind w:hanging="65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акедонська Наталя Анатоліївн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8.03.19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іл. педагогіч. уні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 біол., валеолог., еко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іолог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уклюк Світлана Микола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9.</w:t>
            </w:r>
          </w:p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нницький держ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інформат., фіз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lang w:val="uk-UA"/>
              </w:rPr>
              <w:t>вища</w:t>
            </w:r>
          </w:p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lang w:val="uk-UA"/>
              </w:rPr>
              <w:t>ст.в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фор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7,5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Остапчук Ольга Роман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8.</w:t>
            </w:r>
          </w:p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нницький держ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</w:t>
            </w:r>
          </w:p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уд.навч,зарюлі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Зар.літ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орисевич Лариса Микола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7.03.</w:t>
            </w:r>
          </w:p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.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нницький держ.пед. уні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кл., пр. психо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оч.кл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1 клас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ре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Гаврилюк Олена Володимир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.03.19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лузький держ.пед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матема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д.м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рнійчук Наталія Серг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</w:t>
            </w:r>
          </w:p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.-Под. держ. пед.універ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початковнавча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кл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Черненко Катери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30.03.19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дагог-ор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Хмельниц гуманіт-педагог академ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поч.класів,  організатор поч..осві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ед.ор (1 ст.)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окоют Вадим  Володимир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 Націо унів.фізич вихов іспортУкраї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 фізкуль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рівень вищо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val="uk-UA"/>
              </w:rPr>
              <w:t>Фізкул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адун  Валерій Миколайови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01.01.19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-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м.-Под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ител істор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ст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Барабах Тетяна Ярослав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2.01.19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 держ.пед.універс.ім.Т.Г.Шевч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почат.кл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ель муз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ро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муз м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.вч. 1 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Зубрій Майя Васил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5.04.19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систент вчител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.-Под. пед. і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.вч. 1 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ухарук Надія Василі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1.01.</w:t>
            </w:r>
          </w:p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sz w:val="16"/>
                <w:szCs w:val="16"/>
                <w:lang w:val="uk-UA"/>
              </w:rPr>
              <w:t xml:space="preserve">систент в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янець-Подільський нац.. універс ім..І.Огіє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ч.укр мови і лі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ро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ч.асис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Нак Ірина Анатоліїв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3.11.19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мянець-Подільський нац.. універс ім..І.Огіє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Вч.поч.кл., організат поч.осві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ро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Асис. вчит. </w:t>
            </w:r>
          </w:p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(1 ст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40"/>
      <w:lang w:val="uk-UA"/>
    </w:rPr>
  </w:style>
  <w:style w:type="character" w:styleId="Style16">
    <w:name w:val="Название Знак"/>
    <w:qFormat/>
    <w:rPr>
      <w:rFonts w:eastAsia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5:00Z</dcterms:created>
  <dc:creator>Пользователь</dc:creator>
  <dc:description/>
  <cp:keywords/>
  <dc:language>en-US</dc:language>
  <cp:lastModifiedBy>Пользователь</cp:lastModifiedBy>
  <cp:lastPrinted>2022-09-27T11:45:00Z</cp:lastPrinted>
  <dcterms:modified xsi:type="dcterms:W3CDTF">2023-11-13T12:07:00Z</dcterms:modified>
  <cp:revision>19</cp:revision>
  <dc:subject/>
  <dc:title/>
</cp:coreProperties>
</file>