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ІЧНИХ ПРАЦІВНИКІВ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>Кількість класів – 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   Кількість учнів -__</w:t>
      </w:r>
      <w:r>
        <w:rPr>
          <w:sz w:val="28"/>
          <w:szCs w:val="28"/>
          <w:u w:val="single"/>
        </w:rPr>
        <w:t>292</w:t>
      </w:r>
      <w:r>
        <w:rPr>
          <w:sz w:val="28"/>
          <w:szCs w:val="28"/>
        </w:rPr>
        <w:t xml:space="preserve">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9"/>
        <w:gridCol w:w="631"/>
        <w:gridCol w:w="579"/>
        <w:gridCol w:w="1112"/>
        <w:gridCol w:w="1594"/>
        <w:gridCol w:w="1411"/>
        <w:gridCol w:w="1094"/>
        <w:gridCol w:w="957"/>
        <w:gridCol w:w="546"/>
        <w:gridCol w:w="629"/>
        <w:gridCol w:w="1158"/>
        <w:gridCol w:w="773"/>
        <w:gridCol w:w="773"/>
        <w:gridCol w:w="764"/>
        <w:gridCol w:w="397"/>
      </w:tblGrid>
      <w:tr>
        <w:trPr>
          <w:trHeight w:val="91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ізвище, ім’я та по батькові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ік народженн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тать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</w:t>
            </w:r>
            <w:r>
              <w:rPr>
                <w:lang w:val="uk-UA" w:eastAsia="en-US"/>
              </w:rPr>
              <w:t>Посад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навчального закладу, який закінчи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 w:eastAsia="en-US"/>
              </w:rPr>
              <w:t>Спеціальність учителя  за одержаною освітою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 за атестаціє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ний робітник чи сумісни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ий стаж педагогічної робот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якого часу працює в даній школ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Який  предмет виклада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вантаження в годинах на тиждень у класах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(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Михайлюк Василь Іван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/>
            </w:pPr>
            <w:r>
              <w:rPr>
                <w:lang w:val="uk-UA"/>
              </w:rPr>
              <w:t>17.08. 19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, </w:t>
            </w:r>
          </w:p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lang w:val="uk-UA"/>
              </w:rPr>
              <w:t>Далеко –Сх. держ.уніве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 ст. в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Гром. ос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Тетяна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21.08. 19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ст. дир. з НВР,вч.біо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иївський держ. уні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біології та хімі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ст.в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ун Олена Васил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01.03. 1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ст. дир. з ВР, вч. англ. мови, е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Чернівецький держ.уні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зар.літ, рос.мови, курси англ.мовв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.в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Алла Іван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17.07. 19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иївський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англ.мов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вища, ст. в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ушас Лариса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6.03.19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 ун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рос.мови, англ.мов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.в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зд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алибога Любов Михайл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0.07.19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Чернівецький пед. універс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укр. мови та літе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.в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лі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д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калова Алла Степан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02.04.19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 уні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укр. мови та літе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.вч.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ук Любов Севастян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5.08.19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Херсонський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рос.мови та літера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.в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на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8.07.19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ернопільськ.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географії та біологі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ст.в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Бабик Олександр Миколай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03.08.19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 уні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фіз. культу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Фіз.кул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Гурт.роб.(0,5 ст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чук Оксана Васил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3.05.19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 уні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кл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Людмила Валентин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03.12.19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ст.в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тяк Лілія Тимофіївн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8.03.19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к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ервак Олена Віктор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2.09.19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івенський держ. гум. у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юк Юрій Василь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9.12.19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Житомирськ держ. універс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математ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ривунець Світлана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4.05.19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 ніве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інформат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.в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65"/>
              <w:rPr>
                <w:lang w:val="uk-UA"/>
              </w:rPr>
            </w:pPr>
            <w:r>
              <w:rPr>
                <w:lang w:val="uk-UA"/>
              </w:rPr>
              <w:t>Інформ.</w:t>
            </w:r>
          </w:p>
          <w:p>
            <w:pPr>
              <w:pStyle w:val="Style18"/>
              <w:ind w:hanging="65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Македонська Наталя Анатоліївна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08.03.19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іл. педагогіч. універс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 біол., валеолог., еко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у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Біолог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уклюк Світлана Микола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9.09.19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нницький держ.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інформат., фіз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/>
            </w:pPr>
            <w:r>
              <w:rPr>
                <w:lang w:val="uk-UA"/>
              </w:rPr>
              <w:t>вища</w:t>
            </w:r>
          </w:p>
          <w:p>
            <w:pPr>
              <w:pStyle w:val="Style18"/>
              <w:ind w:left="113" w:right="113" w:hanging="0"/>
              <w:rPr/>
            </w:pPr>
            <w:r>
              <w:rPr>
                <w:lang w:val="uk-UA"/>
              </w:rPr>
              <w:t>ст.в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нфор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азакевич Лілія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8.11.19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д.-організ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.-Под. держ. пед.універ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оц. пед., практ. пси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пр.пси. (0.5ст.)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Інд.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рек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ідвоз (0,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Борисевич Лариса Микола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7.03.19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. психол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нницький держ.пед. універс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поч.кл., пр. психоло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оч.кл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4-Б клас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ре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Гаврилюк Олена Володимир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.03.19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лузький держ.пед.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математ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д.м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рнійчук Наталія Серг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0.08.19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.-Под. держ. пед.універ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чаткове навча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кл 4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Черненко Катерина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0.03.19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дагог-ор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Хмельниц гуманіт-педагог академ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поч.класів,  організатор поч..осві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Осн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ед.ор (1 ст.)</w:t>
            </w:r>
          </w:p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Лукащук Тетяна Віктор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07.10.19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систент вчителя інклюз.навч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Хмельницьк. гуманіт-педаг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лол, викл. англ.мови та літер., поч.к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1 розря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ч.асист.</w:t>
            </w:r>
          </w:p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ре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Барабах Тетяна Ярослав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2.01.1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Чернігівс. держ.пед. універс. ім.Т.Г.Шевче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 почат.кл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ель муз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0 розря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муз м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.вч. 1 с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Білокопита Ольга Серг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6.06.19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м.-Под.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ст.вч.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А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вгом Катерина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5.04.19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систент вчителя інклюз.навч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янець-Подільський нац.. універс ім..І.Огіє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поч.шк.поч..освіторганіза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0 розря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ч.асис</w:t>
            </w:r>
          </w:p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ре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Нак Ірина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3.11.19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янець-Подільський нац.. універс ім..І.Огіє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Вч.поч.кл., організат поч.осві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0 розря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Асис. вчит. </w:t>
            </w:r>
          </w:p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(1 ст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40"/>
      <w:lang w:val="uk-UA"/>
    </w:rPr>
  </w:style>
  <w:style w:type="character" w:styleId="Style16">
    <w:name w:val="Название Знак"/>
    <w:qFormat/>
    <w:rPr>
      <w:rFonts w:eastAsia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5:00Z</dcterms:created>
  <dc:creator>Пользователь</dc:creator>
  <dc:description/>
  <cp:keywords/>
  <dc:language>en-US</dc:language>
  <cp:lastModifiedBy>User</cp:lastModifiedBy>
  <cp:lastPrinted>2022-09-27T11:45:00Z</cp:lastPrinted>
  <dcterms:modified xsi:type="dcterms:W3CDTF">2022-11-01T08:43:00Z</dcterms:modified>
  <cp:revision>16</cp:revision>
  <dc:subject/>
  <dc:title/>
</cp:coreProperties>
</file>