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ОТОКОЛ № 9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спільного засідання педагогічної ради та ради школи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Старокостянтинівської загальноосвітньої школи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  <w:lang w:val="uk-UA"/>
        </w:rPr>
        <w:t>-</w:t>
      </w:r>
      <w:r>
        <w:rPr>
          <w:rFonts w:eastAsia="Times New Roman"/>
          <w:sz w:val="24"/>
          <w:szCs w:val="24"/>
          <w:lang w:val="en-US"/>
        </w:rPr>
        <w:t>III</w:t>
      </w:r>
      <w:r>
        <w:rPr>
          <w:rFonts w:eastAsia="Times New Roman"/>
          <w:sz w:val="24"/>
          <w:szCs w:val="24"/>
          <w:lang w:val="uk-UA"/>
        </w:rPr>
        <w:t>ступенів №3                                            Старокостянтинівської міської ради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Хмельницької області</w:t>
      </w:r>
    </w:p>
    <w:p>
      <w:pPr>
        <w:pStyle w:val="Normal"/>
        <w:spacing w:lineRule="auto" w:line="276"/>
        <w:ind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10.04.2023</w:t>
      </w:r>
    </w:p>
    <w:p>
      <w:pPr>
        <w:pStyle w:val="Normal"/>
        <w:spacing w:lineRule="auto" w:line="276"/>
        <w:ind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Голова педради – Василь МИХАЙЛЮК</w:t>
      </w:r>
    </w:p>
    <w:p>
      <w:pPr>
        <w:pStyle w:val="Normal"/>
        <w:ind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Секретар – Тетяна ЛУКАЩУК</w:t>
      </w:r>
    </w:p>
    <w:p>
      <w:pPr>
        <w:pStyle w:val="Normal"/>
        <w:ind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сутні: 20 педагогічних працівники, бібліотекар (список додається)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Про переведення освітнього процесу на дистанційну форму навчання 17 квітня 2023 року.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1.СЛУХАЛИ:</w:t>
      </w:r>
    </w:p>
    <w:p>
      <w:pPr>
        <w:pStyle w:val="Normal"/>
        <w:ind w:hanging="0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Юрія ЛУЦЮКА, голову профспілкового комітету, про організацію освітнього процесу під час Великодніх свят. Запропонував перевести освітній процес на дистанційну форму навчання 17 квітня 2023 року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УХВАЛИЛИ:</w:t>
      </w:r>
    </w:p>
    <w:p>
      <w:pPr>
        <w:pStyle w:val="Normal"/>
        <w:ind w:hanging="0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9" w:leader="none"/>
        </w:tabs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Перевести освітній процес на дистанційну форму навчання 17 квітня 2023 року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>Голова педради                                                                                           Василь МИХАЙЛЮК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>Секретар                                                                                                      Тетяна ЛУКАЩУК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val="uk-U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Normal"/>
        <w:ind w:left="7088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1</w:t>
      </w:r>
    </w:p>
    <w:p>
      <w:pPr>
        <w:pStyle w:val="Normal"/>
        <w:ind w:left="7088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протоколу</w:t>
      </w:r>
    </w:p>
    <w:p>
      <w:pPr>
        <w:pStyle w:val="Normal"/>
        <w:ind w:left="7088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29.03.2023 № 7</w:t>
      </w:r>
    </w:p>
    <w:p>
      <w:pPr>
        <w:pStyle w:val="Normal"/>
        <w:ind w:left="7088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56" w:before="0" w:after="257"/>
        <w:ind w:left="4494" w:hanging="0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429895" cy="603250"/>
            <wp:effectExtent l="0" t="0" r="0" b="0"/>
            <wp:docPr id="1" name="Picture 2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8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right="28" w:hanging="0"/>
        <w:jc w:val="center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b/>
          <w:color w:val="0070C0"/>
          <w:sz w:val="24"/>
          <w:szCs w:val="24"/>
          <w:lang w:val="uk-UA" w:eastAsia="uk-UA"/>
        </w:rPr>
        <w:t>МІНІСТЕРСТВО ОСВІТИ І НАУКИ УКРАЇНИ</w:t>
      </w:r>
    </w:p>
    <w:p>
      <w:pPr>
        <w:pStyle w:val="Normal"/>
        <w:spacing w:lineRule="auto" w:line="256" w:before="0" w:after="3"/>
        <w:ind w:left="32" w:right="2" w:hanging="10"/>
        <w:jc w:val="center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пр. Перемоги, 10, м. Київ, 01135, тел. (044) 481-32-21, факс (044) 481-47-96</w:t>
      </w:r>
    </w:p>
    <w:p>
      <w:pPr>
        <w:pStyle w:val="Normal"/>
        <w:spacing w:lineRule="auto" w:line="256" w:before="0" w:after="3"/>
        <w:ind w:left="32" w:hanging="10"/>
        <w:jc w:val="center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E-mail: mon@mon.gov.ua, код ЄДРПОУ 38621185</w:t>
      </w:r>
    </w:p>
    <w:p>
      <w:pPr>
        <w:pStyle w:val="Normal"/>
        <w:spacing w:lineRule="auto" w:line="256" w:before="0" w:after="124"/>
        <w:ind w:hanging="0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9495" cy="53340"/>
                <wp:effectExtent l="0" t="0" r="0" b="0"/>
                <wp:docPr id="2" name="Group 18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3280"/>
                          <a:chOff x="0" y="0"/>
                          <a:chExt cx="611964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12240"/>
                          </a:xfrm>
                          <a:custGeom>
                            <a:avLst/>
                            <a:gdLst>
                              <a:gd name="textAreaLeft" fmla="*/ 0 w 3469320"/>
                              <a:gd name="textAreaRight" fmla="*/ 3469680 w 3469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19495" h="12023">
                                <a:moveTo>
                                  <a:pt x="0" y="0"/>
                                </a:moveTo>
                                <a:lnTo>
                                  <a:pt x="6119495" y="0"/>
                                </a:lnTo>
                                <a:lnTo>
                                  <a:pt x="6119495" y="12023"/>
                                </a:lnTo>
                                <a:lnTo>
                                  <a:pt x="0" y="120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69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6119640" cy="12600"/>
                          </a:xfrm>
                          <a:custGeom>
                            <a:avLst/>
                            <a:gdLst>
                              <a:gd name="textAreaLeft" fmla="*/ 0 w 3469320"/>
                              <a:gd name="textAreaRight" fmla="*/ 3469680 w 34693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6119495" h="12656">
                                <a:moveTo>
                                  <a:pt x="0" y="0"/>
                                </a:moveTo>
                                <a:lnTo>
                                  <a:pt x="6119495" y="0"/>
                                </a:lnTo>
                                <a:lnTo>
                                  <a:pt x="6119495" y="12656"/>
                                </a:lnTo>
                                <a:lnTo>
                                  <a:pt x="0" y="12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e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13" style="position:absolute;margin-left:0pt;margin-top:0pt;width:481.85pt;height:4.2pt" coordorigin="0,0" coordsize="9637,84">
                <v:shape id="shape_0" ID="Shape 23561" coordsize="6119495,12023" path="m0,0l6119495,0l6119495,12023l0,12023l0,0e" fillcolor="#0069a5" stroked="f" o:allowincell="f" style="position:absolute;left:0;top:0;width:9636;height:18;mso-wrap-style:none;v-text-anchor:middle;mso-position-horizontal-relative:char">
                  <v:fill o:detectmouseclick="t" type="solid" color2="#ff965a"/>
                  <v:stroke color="#3465a4" joinstyle="round" endcap="flat"/>
                  <w10:wrap type="none"/>
                </v:shape>
                <v:shape id="shape_0" ID="Shape 23562" coordsize="6119495,12656" path="m0,0l6119495,0l6119495,12656l0,12656l0,0e" fillcolor="#ffe617" stroked="f" o:allowincell="f" style="position:absolute;left:0;top:64;width:9636;height:19;mso-wrap-style:none;v-text-anchor:middle;mso-position-horizontal-relative:char">
                  <v:fill o:detectmouseclick="t" type="solid" color2="#0019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 w:before="0" w:after="322"/>
        <w:ind w:left="5670" w:hanging="0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Керівникам департаментів (управлінь) освіти і науки обласних, Київської міської державних адміністрацій</w:t>
      </w:r>
    </w:p>
    <w:p>
      <w:pPr>
        <w:pStyle w:val="Normal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 забезпечення виконання наказу МОН</w:t>
      </w:r>
    </w:p>
    <w:p>
      <w:pPr>
        <w:pStyle w:val="Normal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30 вересня 2022 року № 870 (зі змінами)</w:t>
      </w:r>
    </w:p>
    <w:p>
      <w:pPr>
        <w:pStyle w:val="Normal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Шановні колеги!</w:t>
      </w:r>
    </w:p>
    <w:p>
      <w:pPr>
        <w:pStyle w:val="Normal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Відповідно до Порядку проведення конкурсного відбору підручників (крім електронних) та посібників для здобувачів повної загальної середньої освіти і педагогічних працівників, затвердженого наказом Міністерства освіти і науки України від 21 вересня 2021 року № 1001 (зі змінами), зареєстрованим у Міністерстві юстиції України 11 листопада 2021 року за № 1483/37105 (далі – Порядок), на виконання наказу Міністерства освіти і науки України від 30 вересня 2022 року № 870 «Про проведення конкурсного відбору підручників (крім електронних) для здобувачів повної загальної середньої освіти і педагогічних працівників у 2022-2023 роках (5 та 6 класи)» (зі змінами, внесеними наказом Міністерства освіти і науки України від 23 грудня 2022 року № 1167) та з метою організації прозорого вибору закладами загальної середньої освіти підручників для 5 та 6 класів Нової української школи, що можуть видаватися за кошти державного бюджету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заклади загальної середньої освіти здійснюють вибір підручників і передають результати вибору в електронній формі до органів управління у сфері освіти територіальних громад, яким вони підпорядковані, з 27 березня до 03 квітня 2023 року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органи у сфері освіти територіальних громад узагальнюють результати вибору, здійснені підпорядкованими їм закладами освіти, та надсилають узагальнені результати вибору до відповідного департаменту (управління) освіти і науки обласних, Київської міської державних адміністрацій у порядку, встановленому законодавством, 04 квітня 2023 року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департаменти (управління) освіти і науки обласних, Київської міської державних адміністрацій узагальнюють результати вибору органів управління у сфері освіти територіальних громад та надсилають узагальнені результати вибору до ІМЗО в порядку, встановленому законодавством, з 05 до 06 квітня 2023 рок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Надсилаємо інструктивно-методичні матеріали для здійснення вибору закладами освіти підручників з кожної назви підручника у комплекті з проєктом обкладинки для 5 та 6 класів закладів загальної середньої освіти (додаток 1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Привертаємо увагу керівників органів управління освітою та закладів освіти, що кількість підручників для здобувачів освіти має співпадати з кількістю учнів у відповідних клас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Окрім цього, наголошуємо, що забезпечення підручниками, виданими за кошти державного бюджету, викладання курсів за вибором, факультативів не здійснюєть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Просимо посилити контроль за визначенням потреби у підручниках, а також призначити відповідальну особу за забезпеченням виконання вищезазначеного наказу у департаменті (управлінні) освіти і науки обласних та Київської міської державних адміністрацій. Інформацію про відповідальну особу за формою, що наведено у додатку 4, необхідно надіслати до 15 березня 2023 року до ІМЗО на електронну адресу: 2018.imzo@gmail.com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к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1. Інструктивно-методичні матеріали для здійснення вибору закладами освіти підручників з кожної назви підручника у комплекті з проєктом обкладинки для 5 та 6 класів закладів загальної середньої освіти на 7 арк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2. Графік онлайн-презентацій авторських концепцій підручників, поданих на конкурсний відбір підручників (крім електронних) для здобувачів повної загальної середньої освіти і педагогічних працівників у 2022-2023 роках (5 та 6 класи) на 4 ар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3. Зразок оформлення результатів вибору підручників для 5 та 6 класів закладів загальної середньої освіти у комплекті з проєктом обкладинки на 1 арк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Зразок надання інформації про відповідальну особу в департаменті (управлінні) освіти і науки обласної, Київської міської державних адміністрацій за забезпечення виконання наказу Міністерства освіти і науки України від 30 вересня 2022 року № 870 (зі змінами) на 1 арк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 повагою </w:t>
      </w:r>
    </w:p>
    <w:p>
      <w:pPr>
        <w:pStyle w:val="Normal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. в. о. Міністра                                                                                              Віра РОГО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Список присутніх на засіданні педагогічної ради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бик  Олександр  Миколайович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– вчитель фізичної культури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Барабах Тетяна Ярославівна – вчитель музичного мистецтва, асистент вчителя 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Бартош Наталія Ярославівна – бібліотекар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Борисевич Лариса Миколаївна – вчитель початкових класів, класовод 4-Б класу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>Гаврилюк Олена Володимирівн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– вчитель математики, класний керівник 11 класу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овгом Катерина Анатоліївна – асистент учителя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Іонушас Лариса Анатоліївн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– вчитель англійської мови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рольова Тетяна Анатоліївна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– заступник директора з навчально-виховної роботи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ривунець Світлана Анатоліївна – вчитель інформатики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уклюк Світлана Миколаївна – вчитель фізики, класний керівник 6 класу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Лукащук Тетяна Вікторівна, вчитель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Луцюк Юрій Васильович – вчитель математики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льник Олена Анатоліївн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– вчитель хімії та географії, класний керівник 8 класу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ихайлюк Василь Іванови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- директор школи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Нак Ірина Анатолівна – асистент учителя</w:t>
            </w:r>
          </w:p>
        </w:tc>
      </w:tr>
      <w:tr>
        <w:trPr>
          <w:trHeight w:val="2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скалова  Алла Степанівн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– вчитель української мови та літератури, класний</w:t>
            </w:r>
          </w:p>
          <w:p>
            <w:pPr>
              <w:pStyle w:val="Normal"/>
              <w:numPr>
                <w:ilvl w:val="0"/>
                <w:numId w:val="0"/>
              </w:numPr>
              <w:ind w:left="3011" w:right="72" w:hanging="0"/>
              <w:outlineLvl w:val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ерівник 7 класу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>Первак Олена Вікторівн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– вчитель історії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ретяк Ліля Тимофіївна – вчитель початкових класів, класовод 1 класу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Хвалибога  Любов Михайлівн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– вчитель української мови та літератури , класний</w:t>
            </w:r>
          </w:p>
          <w:p>
            <w:pPr>
              <w:pStyle w:val="Normal"/>
              <w:numPr>
                <w:ilvl w:val="0"/>
                <w:numId w:val="0"/>
              </w:numPr>
              <w:ind w:left="3436" w:right="72" w:hanging="0"/>
              <w:outlineLvl w:val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ерівник 10 класу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Хомяк Алла Іванівна – вчитель англійської мови, класний керівник 5 класу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Царук Любов Севастянівн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– вчитель зарубіжної літератури, класний керівник 9 класу</w:t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2" w:hanging="0"/>
              <w:outlineLvl w:val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3:00Z</dcterms:created>
  <dc:creator>Пользователь</dc:creator>
  <dc:description/>
  <cp:keywords/>
  <dc:language>en-US</dc:language>
  <cp:lastModifiedBy>1</cp:lastModifiedBy>
  <dcterms:modified xsi:type="dcterms:W3CDTF">2023-04-11T11:18:00Z</dcterms:modified>
  <cp:revision>14</cp:revision>
  <dc:subject/>
  <dc:title/>
</cp:coreProperties>
</file>