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 гурт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Старокостянтинівській</w:t>
      </w:r>
      <w:r>
        <w:rPr/>
        <w:t xml:space="preserve"> ЗОШ І-ІІІ ступенів №3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620"/>
        <w:gridCol w:w="1625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 та час проведе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то провод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бінет</w:t>
            </w:r>
          </w:p>
        </w:tc>
      </w:tr>
      <w:tr>
        <w:trPr>
          <w:trHeight w:val="2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-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 15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 15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а спортивна підготовчо-міліцейська 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а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, п’ятниц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а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альн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се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 – 14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ЦДЮ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фі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учний стр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 12:10 – 14: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10 – 16: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і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 14:10 – 15: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9:00Z</dcterms:created>
  <dc:creator>Пользователь</dc:creator>
  <dc:description/>
  <cp:keywords/>
  <dc:language>en-US</dc:language>
  <cp:lastModifiedBy>Пользователь</cp:lastModifiedBy>
  <dcterms:modified xsi:type="dcterms:W3CDTF">2022-10-28T09:58:00Z</dcterms:modified>
  <cp:revision>3</cp:revision>
  <dc:subject/>
  <dc:title/>
</cp:coreProperties>
</file>